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161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-748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ỘI NHÀ BÁO VIỆT NAM</w:t>
            </w:r>
          </w:p>
          <w:p>
            <w:pPr>
              <w:pStyle w:val="Normal"/>
              <w:tabs>
                <w:tab w:val="clear" w:pos="720"/>
                <w:tab w:val="left" w:pos="-7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NHÀ BÁO TP HÀ NỘI</w:t>
            </w:r>
          </w:p>
          <w:p>
            <w:pPr>
              <w:pStyle w:val="Normal"/>
              <w:tabs>
                <w:tab w:val="clear" w:pos="720"/>
                <w:tab w:val="left" w:pos="-7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245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35pt" to="111.1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</w:rPr>
              <w:t>Số    07   QĐ/HN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74" w:firstLine="3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Độc lập- Tự do- Hạnh phúc</w:t>
            </w:r>
          </w:p>
          <w:p>
            <w:pPr>
              <w:pStyle w:val="Normal"/>
              <w:ind w:left="-374" w:firstLine="37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4605</wp:posOffset>
                      </wp:positionV>
                      <wp:extent cx="15811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.15pt" to="227.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374" w:firstLine="37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26 tháng 1 năm 2022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/v Khen thưởng hội viên Hội Nhà báo thành phố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ó thành tích trong hoạt động nghiệp vụ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công tác tuyên truyền phòng, chống dịch bệnh Covid-19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9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HỘI NHÀ BÁO THÀNH PHỐ HÀ NỘI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 chức năng nhiệm vụ Hội Nhà báo thành phố Hà Nội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chương trình hoạt động và công tác thi đua khen thưởng của Hội Nhà báo thành phố Hà Nội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công văn của của Liên Chi hội, Chi hội  nhà báo các cơ quan báo chí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</w:rPr>
        <w:t>- Xét đề nghị của Thường trực Hội Nhà báo thành phố Hà Nội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ĐỊNH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I</w:t>
      </w:r>
      <w:r>
        <w:rPr>
          <w:rFonts w:cs="Times New Roman" w:ascii="Times New Roman" w:hAnsi="Times New Roman"/>
        </w:rPr>
        <w:t xml:space="preserve">: Tặng Giấy khen 19 hội viên nhà báo tiêu biểu đã có thành tích trong hoạt động nghiệp vụ, công tác tuyên truyền phòng, chống dịch bệnh Covid-19.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nh sách hội viên được khen thưởng có tên sau: </w:t>
      </w:r>
      <w:r>
        <w:rPr>
          <w:rFonts w:cs="Times New Roman" w:ascii="Times New Roman" w:hAnsi="Times New Roman"/>
          <w:i/>
          <w:iCs/>
        </w:rPr>
        <w:t>(Có danh sách kèm theo)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Điều II:</w:t>
      </w:r>
      <w:r>
        <w:rPr>
          <w:rFonts w:cs="Times New Roman" w:ascii="Times New Roman" w:hAnsi="Times New Roman"/>
        </w:rPr>
        <w:t xml:space="preserve"> Tổng số tiền thưởng là 9.500.000đ </w:t>
      </w:r>
      <w:r>
        <w:rPr>
          <w:rFonts w:cs="Times New Roman" w:ascii="Times New Roman" w:hAnsi="Times New Roman"/>
          <w:i/>
          <w:iCs/>
        </w:rPr>
        <w:t>(Chín triệu năm trăm ngàn đồng)</w:t>
      </w:r>
      <w:r>
        <w:rPr>
          <w:rFonts w:cs="Times New Roman" w:ascii="Times New Roman" w:hAnsi="Times New Roman"/>
        </w:rPr>
        <w:t xml:space="preserve">. Kinh phí tiền thưởng được trích từ nguồn các báo đóng góp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III: </w:t>
      </w:r>
      <w:r>
        <w:rPr>
          <w:rFonts w:cs="Times New Roman" w:ascii="Times New Roman" w:hAnsi="Times New Roman"/>
        </w:rPr>
        <w:t>Văn phòng Hội Nhà báo Thành phố Hà Nội, Ban biên tập, Liên Chi hội và các đồng chí có tên tại Điều I thi hành Quyết định này./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BT, LCH, CH nhà báo và hội viên có tên Điều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ưu VT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/M HỘI NHÀ BÁO TP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ô Quang Phán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ANH SÁCH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ặng Giấy khen hội viên nhà báo tiêu biểu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ó thành tích trong hoạt động nghiệp vụ, 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ông tác tuyên truyền phòng, chống dịch bệnh Covid-19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tổng số: 19 cá nhân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>Tặng Giấy khen kèm theo t</w:t>
      </w:r>
      <w:r>
        <w:rPr>
          <w:rFonts w:cs="Times New Roman" w:ascii="Times New Roman" w:hAnsi="Times New Roman"/>
          <w:bCs/>
          <w:i/>
          <w:iCs/>
        </w:rPr>
        <w:t>iền thưởng 500.000đ/cá nhân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3168"/>
        <w:gridCol w:w="3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ố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ọ và tê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ơ quan báo ch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hức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ưu Thu Trang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áo Hà Nộ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ạm Đình Hiệp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hị Dung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i Thị Luyến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áo Tuổi trẻ Thủ đ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ưu Thu Phương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inh Tuấn Anh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áo An ninh Thủ đ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 ả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Vũ Kim Tuấn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 quay ph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hị Hương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áo Phụ nữ Thủ đ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Thanh Thanh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ương Mạnh Huâ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áo Quốc phòng Thủ đ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Văn Công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áo Lao động Thủ đ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Minh Phương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ần Văn Chu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ạp chí Người Hà Nộ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Vũ Thị Thu Hà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Đài Phát thanh truyền hình Hà Nộ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ần Thùy Dương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hóng viê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ê Hà Chi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guyễn Hữu Trường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áo Kinh tế &amp; Đô th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ần Thị Thảo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ần Thịnh An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hóng viên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260" w:right="72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imes">
    <w:name w:val="Normal+times"/>
    <w:basedOn w:val="ListParagraph"/>
    <w:qFormat/>
    <w:pPr>
      <w:numPr>
        <w:ilvl w:val="0"/>
        <w:numId w:val="2"/>
      </w:numPr>
      <w:spacing w:lineRule="auto" w:line="240" w:before="0" w:after="20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NormalTimes1">
    <w:name w:val="Normal + Times"/>
    <w:basedOn w:val="Normaltime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8:00Z</dcterms:created>
  <dc:creator>DaiTin</dc:creator>
  <dc:description/>
  <cp:keywords/>
  <dc:language>en-US</dc:language>
  <cp:lastModifiedBy>Lam</cp:lastModifiedBy>
  <cp:lastPrinted>2022-01-27T12:21:00Z</cp:lastPrinted>
  <dcterms:modified xsi:type="dcterms:W3CDTF">2022-02-14T03:04:00Z</dcterms:modified>
  <cp:revision>179</cp:revision>
  <dc:subject/>
  <dc:title>         héi nhµ b¸o</dc:title>
</cp:coreProperties>
</file>